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2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3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学期《毛泽东思想和中国特色社会主义理论体系概论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5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5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27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六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刘聪</cp:lastModifiedBy>
  <cp:lastPrinted>2023-05-17T16:00:00Z</cp:lastPrinted>
  <dcterms:modified xsi:type="dcterms:W3CDTF">2023-05-17T08:00:00Z</dcterms:modified>
  <cp:revision>74</cp:revision>
  <dc:subject/>
  <dc:title>2006~2007学年第2学期《计算机文化基础》考试监考安排</dc:title>
</cp:coreProperties>
</file>